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LAWLEY PRIMARY SCHOO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YR 1 TIMETABLE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pring 1 2024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44"/>
        <w:gridCol w:w="2444"/>
        <w:gridCol w:w="2605"/>
        <w:gridCol w:w="2945"/>
        <w:gridCol w:w="2947"/>
      </w:tblGrid>
      <w:tr>
        <w:trPr>
          <w:trHeight w:val="4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day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uesday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dnesday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ursday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iday </w:t>
            </w:r>
          </w:p>
        </w:tc>
      </w:tr>
      <w:tr>
        <w:trPr>
          <w:trHeight w:val="1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45am – 9.00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 - handwrit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 - handwrit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A- handwriting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 - handwriti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 - handwriting</w:t>
            </w:r>
          </w:p>
        </w:tc>
      </w:tr>
      <w:tr>
        <w:trPr>
          <w:trHeight w:val="10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.00am - 9.40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</w:t>
            </w:r>
          </w:p>
        </w:tc>
      </w:tr>
      <w:tr>
        <w:trPr>
          <w:trHeight w:val="10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.40am - 10.25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HE (A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 Crossbar (CF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</w:tr>
      <w:tr>
        <w:trPr>
          <w:trHeight w:val="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25am – 10.45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mbly BLP (Hal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ging Assembly (Hal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ntal Math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ithmet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ntal Maths</w:t>
            </w:r>
          </w:p>
        </w:tc>
      </w:tr>
      <w:tr>
        <w:trPr>
          <w:trHeight w:val="3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.45am-11.00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</w:tr>
      <w:tr>
        <w:trPr>
          <w:trHeight w:val="13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00am -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HE (CF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 Crossbar (A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.00-1.0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</w:tr>
      <w:tr>
        <w:trPr>
          <w:trHeight w:val="3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00pm – 1.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ntal 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ntal Math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 Crossb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30pm – 1.5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d Read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T/Art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c</w:t>
            </w:r>
          </w:p>
        </w:tc>
      </w:tr>
      <w:tr>
        <w:trPr>
          <w:trHeight w:val="8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50pm – 2.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y/Geograp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45pm – 3.00pm</w:t>
            </w:r>
          </w:p>
        </w:tc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RY TIME!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7:00Z</dcterms:created>
  <dc:creator>Wolf, Ingrid</dc:creator>
  <dc:description/>
  <cp:keywords/>
  <dc:language>en-US</dc:language>
  <cp:lastModifiedBy>Bennion, Abi</cp:lastModifiedBy>
  <cp:lastPrinted>2022-09-23T15:42:00Z</cp:lastPrinted>
  <dcterms:modified xsi:type="dcterms:W3CDTF">2024-01-14T20:58:00Z</dcterms:modified>
  <cp:revision>3</cp:revision>
  <dc:subject/>
  <dc:title>LAWL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C6B4BD8001D4490BFFF3B63113B9A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